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LAURENCE AND RUTH HUBBARD SCHOLARSHI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BACKGROUND:  </w:t>
      </w:r>
      <w:r>
        <w:rPr>
          <w:rFonts w:cs="Arial" w:ascii="Arial" w:hAnsi="Arial"/>
          <w:sz w:val="28"/>
          <w:szCs w:val="28"/>
        </w:rPr>
        <w:t xml:space="preserve">Laurence E. and Ruth J. Hubbard bequeath a portion of their estate to establish a Trust Fund through the United Community Bank for the purpose of promoting higher education for a needy student in Pike County are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Trust stated that scholarship(s) shall be 100% of the net income of their trust after the charitable distributions, trustee’s fees, taxes and other Administrative expenses. The Trust shall be used to provide the neediest high school graduate(s) from a Pike County High School a financial incentive to attend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accredited colle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ommunity colle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Universi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rade school, in the United States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he funds are to be used solely for his or her </w:t>
      </w:r>
      <w:r>
        <w:rPr>
          <w:rFonts w:cs="Arial" w:ascii="Arial" w:hAnsi="Arial"/>
          <w:b/>
          <w:sz w:val="28"/>
          <w:szCs w:val="28"/>
        </w:rPr>
        <w:t xml:space="preserve">college expenses, including college tuition and books.  </w:t>
      </w:r>
      <w:r>
        <w:rPr>
          <w:rFonts w:cs="Arial" w:ascii="Arial" w:hAnsi="Arial"/>
          <w:sz w:val="28"/>
          <w:szCs w:val="28"/>
        </w:rPr>
        <w:t>After a recipient has completed 4 successive years of college, another scholarship shall be awarded to a Pike County High School Senior for another 4 years successive ter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ED PURPOSE OF THE FUND:</w:t>
      </w:r>
      <w:r>
        <w:rPr>
          <w:rFonts w:cs="Arial" w:ascii="Arial" w:hAnsi="Arial"/>
          <w:sz w:val="28"/>
          <w:szCs w:val="28"/>
        </w:rPr>
        <w:t xml:space="preserve">  To promote higher educa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BJECTIVE:</w:t>
      </w:r>
      <w:r>
        <w:rPr>
          <w:rFonts w:cs="Arial" w:ascii="Arial" w:hAnsi="Arial"/>
          <w:sz w:val="28"/>
          <w:szCs w:val="28"/>
        </w:rPr>
        <w:t xml:space="preserve">  To provide a financial incentive to the </w:t>
      </w:r>
      <w:r>
        <w:rPr>
          <w:rFonts w:cs="Arial" w:ascii="Arial" w:hAnsi="Arial"/>
          <w:b/>
          <w:sz w:val="28"/>
          <w:szCs w:val="28"/>
        </w:rPr>
        <w:t>neediest</w:t>
      </w:r>
      <w:r>
        <w:rPr>
          <w:rFonts w:cs="Arial" w:ascii="Arial" w:hAnsi="Arial"/>
          <w:sz w:val="28"/>
          <w:szCs w:val="28"/>
        </w:rPr>
        <w:t xml:space="preserve"> high school senior in Pike County, IL to pursue a higher education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DITIONS OF THE SCHOLARSHIP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The financial scholarship shall consist of funds derived from the “The Laurence and Ruth Hubbard Scholarship” and awarded annually to a graduating Pike County, IL High School senio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The Scholarship will be awarded to each recipient for </w:t>
      </w:r>
      <w:r>
        <w:rPr>
          <w:rFonts w:cs="Arial" w:ascii="Arial" w:hAnsi="Arial"/>
          <w:b/>
          <w:sz w:val="28"/>
          <w:szCs w:val="28"/>
        </w:rPr>
        <w:t>four successive year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The Scholarship award must be used in the academic year immediately following the student’s graduation from high schoo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yment of the Scholarship award will be made payable to both the student and the college from the United Community Bank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IFICATIONS OF APPLICANT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applicant must –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 a graduate of a Pike County, Illinois High School, a senior at the time of the applic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 of good moral and ethical charact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ve an academic record sufficient to indicate probable success in a college program.  Applicants must maintain a 2.5 or better GP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how a reasonable need for financial assistance to enroll in a higher  education progra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AL APPLICATION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y applications that are not complete are subject to discard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Applicant must –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mit a completed Laurence and Ruth Hubbard Scholarship form, signed by the applicant and parent and/or guardi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mit an official High School Transcript which includes the seventh semester grades, the applicant’s class rank, and college entrance test scor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bmit a family financial statement including a copy of Federal Income Tax Returns from year </w:t>
      </w:r>
      <w:r>
        <w:rPr>
          <w:rFonts w:cs="Arial" w:ascii="Arial" w:hAnsi="Arial"/>
          <w:sz w:val="28"/>
          <w:szCs w:val="28"/>
          <w:highlight w:val="yellow"/>
        </w:rPr>
        <w:t>202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Submit a letter of recommendation of applicant by an appropriate school official (Principal, Assistant Principal or teacher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MPLETION OF APPLICATIO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applicant shall give the completed application form to the Guidance Counselor by Friday, March 24, 2023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The Guidance Counselor shall, no later than Tuesday, March 28, 2023, forward the material listed above to: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lie Stratman, Assistant Regional Superintendent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7 Vermont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ncy, IL  62301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LAURENCE AND RUTH HUBBARD SCHOLARSHIP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TION FOR SCHOLARSHIP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hereby make application for the Laurence and Ruth Hubbard Scholarship.  I intend to enroll in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(Name of College or University) </w:t>
        <w:tab/>
        <w:tab/>
        <w:t>(City)</w:t>
        <w:tab/>
        <w:tab/>
        <w:tab/>
        <w:t>(State)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for the term beginning _____________________, 20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plan to graduate from 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(Name of High School)             (month-year)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NAME _______________________________________(Mr. Miss  Mrs.)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Social Security Number _______________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me Address 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 Number 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of Birth ________________ Place of Birth __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s anyone dependent upon you for support?     (     ) Yes      (     ) No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es, name and relationship _________________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ck the following items to indicate how you plan to pay for your college expenses not covered by the scholarship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  )  Money furnished by family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  )  Earnings during the summer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  )  Student Employment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     )  Other means (please explain) 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ase list all school activities in which you have participated while in High School: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ase list all community activities in which you have participated in while in High School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6"/>
          <w:szCs w:val="26"/>
        </w:rPr>
        <w:t>List any special honors or awards received in high school or in the community while in high school: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 the space below, discuss your career plans, telling why you have selected the particular career.  If you have not chosen a career, discuss your current primary area of interest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f I am awarded the Hubbard scholarship, I will accept or reject it within 15 days. I certify that to the best of my knowledge all the information given is true and correct.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    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(Signature of Applicant)</w:t>
        <w:tab/>
        <w:tab/>
        <w:tab/>
        <w:tab/>
        <w:tab/>
        <w:t>(Signature of parent or guardian)</w:t>
      </w:r>
    </w:p>
    <w:p>
      <w:pPr>
        <w:pStyle w:val="Normal"/>
        <w:ind w:left="1800" w:firstLine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Date</w:t>
      </w:r>
      <w:r>
        <w:rPr>
          <w:rFonts w:cs="Arial" w:ascii="Arial" w:hAnsi="Arial"/>
        </w:rPr>
        <w:t xml:space="preserve"> 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LAURENCE AND RUTH HUBBARD SCHOLARSHIP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MILY FINANCIAL STATEMENT      (Confidential)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e consideration for the scholarship eligibility is family financial need as it relates to the student’ financial ability to attain a college educa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of Applicant 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 of Applicant 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ther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(Name)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</w:rPr>
        <w:t>(Occupatio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her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Name)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</w:rPr>
        <w:t>(Occup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ith whom do you live?</w:t>
      </w:r>
      <w:r>
        <w:rPr>
          <w:rFonts w:cs="Arial" w:ascii="Arial" w:hAnsi="Arial"/>
        </w:rPr>
        <w:t xml:space="preserve"> 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(Name)</w:t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</w:rPr>
        <w:t>(Relationshi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st below all members of your family dependent upon this income statement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Name</w:t>
        <w:tab/>
        <w:tab/>
        <w:tab/>
        <w:tab/>
        <w:t>Age</w:t>
        <w:tab/>
        <w:t xml:space="preserve">            Grade in              Percent of support</w:t>
      </w:r>
    </w:p>
    <w:p>
      <w:pPr>
        <w:pStyle w:val="Normal"/>
        <w:ind w:left="4320" w:firstLine="72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School                from this income</w:t>
      </w:r>
    </w:p>
    <w:p>
      <w:pPr>
        <w:pStyle w:val="Normal"/>
        <w:ind w:left="4320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list additional names on the reverse of this form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ent’s Adjusted Gross Income as reported on IR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 1040 OR 1040 A the previous year  . . . . . . .  $ 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mily owns home  (     ) yes     (      )  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usual expenses to family income that would affect funds for colleg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$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circumstances – attach a sheet if necessary)                   (List cost amount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LAURENCE AND RUTH HUBBARD SCHOLARSHI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ICIPATED COST TO ONE YEAR’S ATTENDANCE AT THE COLLEGE SELECTE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ome available to meet expenses during term(s) financial aid is desired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sonal Funds (cash, savings, etc)</w:t>
        <w:tab/>
        <w:tab/>
        <w:tab/>
        <w:tab/>
        <w:t>$ 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vate loans</w:t>
        <w:tab/>
        <w:tab/>
        <w:tab/>
        <w:tab/>
        <w:tab/>
        <w:tab/>
        <w:tab/>
        <w:tab/>
        <w:t>$ 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mmer earnings available</w:t>
        <w:tab/>
        <w:tab/>
        <w:tab/>
        <w:tab/>
        <w:tab/>
        <w:tab/>
        <w:t>$ 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rnings while in college (excluding college work-study)</w:t>
        <w:tab/>
        <w:t>$ 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ntal Support</w:t>
        <w:tab/>
        <w:tab/>
        <w:tab/>
        <w:tab/>
        <w:tab/>
        <w:tab/>
        <w:tab/>
        <w:tab/>
        <w:t>$ 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olarships and source</w:t>
        <w:tab/>
        <w:tab/>
        <w:tab/>
        <w:tab/>
        <w:tab/>
        <w:tab/>
        <w:t>$ ____________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teran’s Benefits</w:t>
        <w:tab/>
        <w:tab/>
        <w:tab/>
        <w:tab/>
        <w:tab/>
        <w:tab/>
        <w:tab/>
        <w:t>$ 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fare Benefits</w:t>
        <w:tab/>
        <w:tab/>
        <w:tab/>
        <w:tab/>
        <w:tab/>
        <w:tab/>
        <w:tab/>
        <w:tab/>
        <w:t>$ 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cial Security</w:t>
        <w:tab/>
        <w:tab/>
        <w:tab/>
        <w:tab/>
        <w:tab/>
        <w:tab/>
        <w:tab/>
        <w:tab/>
        <w:t>$ 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her Income</w:t>
        <w:tab/>
        <w:tab/>
        <w:tab/>
        <w:tab/>
        <w:tab/>
        <w:tab/>
        <w:tab/>
        <w:tab/>
        <w:t>$ 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TOTAL</w:t>
        <w:tab/>
        <w:tab/>
        <w:t>$ 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lege Expenses</w:t>
        <w:tab/>
        <w:tab/>
        <w:t>$ 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usual Expenses </w:t>
        <w:tab/>
        <w:tab/>
        <w:t>$ 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 EXPENSES</w:t>
        <w:tab/>
        <w:tab/>
        <w:t>$ 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FINANCIAL NEED</w:t>
        <w:tab/>
        <w:tab/>
        <w:t>$ 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6:48:00Z</dcterms:created>
  <dc:creator>sbrowning</dc:creator>
  <dc:description/>
  <cp:keywords/>
  <dc:language>en-US</dc:language>
  <cp:lastModifiedBy>Allison Dokey</cp:lastModifiedBy>
  <cp:lastPrinted>2012-02-29T10:47:00Z</cp:lastPrinted>
  <dcterms:modified xsi:type="dcterms:W3CDTF">2023-02-17T16:48:00Z</dcterms:modified>
  <cp:revision>2</cp:revision>
  <dc:subject/>
  <dc:title>THE LAURENCE AND RUTH HUBBARD SCHOLARSHIP</dc:title>
</cp:coreProperties>
</file>